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鯉龍山人文紀念館【塔位暫厝】申請書</w:t>
      </w:r>
    </w:p>
    <w:p>
      <w:pPr>
        <w:pStyle w:val="Normal"/>
        <w:snapToGrid w:val="false"/>
        <w:spacing w:lineRule="atLeast" w:line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               申請日期：    年   月   日            編號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304"/>
        <w:gridCol w:w="748"/>
        <w:gridCol w:w="712"/>
        <w:gridCol w:w="25"/>
        <w:gridCol w:w="911"/>
        <w:gridCol w:w="580"/>
        <w:gridCol w:w="684"/>
        <w:gridCol w:w="572"/>
        <w:gridCol w:w="167"/>
        <w:gridCol w:w="496"/>
        <w:gridCol w:w="201"/>
        <w:gridCol w:w="1597"/>
        <w:gridCol w:w="311"/>
        <w:gridCol w:w="413"/>
        <w:gridCol w:w="379"/>
        <w:gridCol w:w="189"/>
        <w:gridCol w:w="171"/>
        <w:gridCol w:w="1620"/>
      </w:tblGrid>
      <w:tr>
        <w:trPr>
          <w:trHeight w:val="539" w:hRule="atLeas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□塔位□牌位申請暫厝資料：</w:t>
            </w:r>
          </w:p>
        </w:tc>
      </w:tr>
      <w:tr>
        <w:trPr>
          <w:trHeight w:val="5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使用人關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忌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擇無吉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格不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</w:tr>
      <w:tr>
        <w:trPr>
          <w:trHeight w:val="3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厝日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厝晉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樓         區         排         號         層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         區         排         號         層</w:t>
            </w:r>
          </w:p>
        </w:tc>
      </w:tr>
      <w:tr>
        <w:trPr>
          <w:trHeight w:val="15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（留影本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印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厝切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厝押金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厝租金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X____</w:t>
            </w:r>
            <w:r>
              <w:rPr>
                <w:rFonts w:ascii="標楷體" w:hAnsi="標楷體" w:cs="標楷體" w:eastAsia="標楷體"/>
              </w:rPr>
              <w:t>個月＝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證明文件（近日往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遷葬證明文件（遷葬撿骨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簽署遷葬切結書（由本館視必要性使用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暫厝切結書</w:t>
            </w:r>
          </w:p>
        </w:tc>
      </w:tr>
      <w:tr>
        <w:trPr>
          <w:trHeight w:val="3794" w:hRule="atLeas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       擬向貴塔申請先人            君入塔暫厝，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厝位置：   樓暫厝廳   區   牌   層。【暫厝時間為期╴╴個月（     天）；自民國    年   月   日起至民國   年   月   日止】，並遵循貴公司所規定之暫厝使用辦法，且於先人入塔暫厝後不得隨意變動塔位。本人同意將繳付之暫收款新台幣 ╴╴╴╴╴元整，於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暫厝時間屆滿日起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內，親臨貴塔辦妥移奉手續後始得退還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委託貴塔辦理移奉者，此暫收款抵作移奉費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（簽名或蓋章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華     民    國        年        月        日</w:t>
            </w:r>
          </w:p>
        </w:tc>
      </w:tr>
      <w:tr>
        <w:trPr>
          <w:trHeight w:val="946" w:hRule="atLeas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移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遷出日期：      年 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移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遷出方式：□親臨    □委任公司    □逾時處理    □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暫厝押金：□退還＄        元。□核抵＄        元。□追加金額＄       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館已向申請人說明「塔牌位各項業務個資直接蒐集告知聲明」相關內容。</w:t>
            </w:r>
          </w:p>
        </w:tc>
      </w:tr>
      <w:tr>
        <w:trPr>
          <w:trHeight w:val="7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576"/>
      </w:tblGrid>
      <w:tr>
        <w:trPr/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明   文   件   黏   貼   處   （影本）</w:t>
            </w:r>
          </w:p>
        </w:tc>
      </w:tr>
      <w:tr>
        <w:trPr/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請    人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收         款        單           據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59:00Z</dcterms:created>
  <dc:creator>jho1234</dc:creator>
  <dc:description/>
  <dc:language>en-US</dc:language>
  <cp:lastModifiedBy>admin</cp:lastModifiedBy>
  <cp:lastPrinted>2012-12-17T14:50:00Z</cp:lastPrinted>
  <dcterms:modified xsi:type="dcterms:W3CDTF">2021-07-11T06:59:00Z</dcterms:modified>
  <cp:revision>2</cp:revision>
  <dc:subject/>
  <dc:title/>
</cp:coreProperties>
</file>